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УЧРЕЖДЕНИЕ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СКОГО КРАЯ </w:t>
      </w:r>
    </w:p>
    <w:p>
      <w:pPr>
        <w:pStyle w:val="Normal"/>
        <w:jc w:val="center"/>
        <w:rPr/>
      </w:pPr>
      <w:r>
        <w:rPr>
          <w:b/>
        </w:rPr>
        <w:t>«ГОРОДСКАЯ ДЕТСКАЯ ПОЛИКЛИНИКА № 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, АДРЕСА И ТЕЛЕФОНЫ ПОДРАЗДЕЛ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32"/>
          <w:szCs w:val="32"/>
        </w:rPr>
        <w:t>Сайт</w:t>
      </w:r>
      <w:r>
        <w:rPr>
          <w:b/>
          <w:sz w:val="32"/>
          <w:szCs w:val="32"/>
          <w:lang w:val="en-US"/>
        </w:rPr>
        <w:t>:  gdp4.perm.ru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gdp</w:t>
      </w:r>
      <w:r>
        <w:rPr>
          <w:b/>
          <w:sz w:val="32"/>
          <w:szCs w:val="32"/>
        </w:rPr>
        <w:t>-4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ЛИНИКА №1 (УЛ. М. РЫБАЛКО, 44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лавный врач Чернышова Ольга Евген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Телефон приемной главного врача:</w:t>
      </w:r>
      <w:r>
        <w:rPr>
          <w:b/>
          <w:sz w:val="28"/>
          <w:szCs w:val="28"/>
        </w:rPr>
        <w:t xml:space="preserve"> 282-89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- 17.00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ИНИКО-ДИАГНОСТИЧЕСКАЯ ЛАБОРАТОРИЯ (УЛ. ШИШКИНА, 20)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КДЛ – Васянина Екатерина Александровна (Тел.</w:t>
      </w:r>
      <w:r>
        <w:rPr/>
        <w:t xml:space="preserve"> 282-76-44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843"/>
        <w:gridCol w:w="16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забора крови на 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на энтероби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Рыбалко, 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нфекционных заболе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0.00</w:t>
            </w:r>
          </w:p>
        </w:tc>
      </w:tr>
      <w:tr>
        <w:trPr>
          <w:trHeight w:val="10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иема кала на яйца глист и копрологическое 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ЛИКЛИНИКА № 3 (УЛ. ШИШКИНА, 31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поликлиникой Костина Людмила Аркадьевна (Тел. 252-75-34)</w:t>
      </w:r>
    </w:p>
    <w:p>
      <w:pPr>
        <w:pStyle w:val="Normal"/>
        <w:jc w:val="both"/>
        <w:rPr/>
      </w:pPr>
      <w:r>
        <w:rPr>
          <w:sz w:val="28"/>
          <w:szCs w:val="28"/>
        </w:rPr>
        <w:t>Тел. регистратуры:</w:t>
      </w:r>
      <w:r>
        <w:rPr>
          <w:b/>
          <w:sz w:val="28"/>
          <w:szCs w:val="28"/>
        </w:rPr>
        <w:t xml:space="preserve"> 252-93-24; 252-82-70</w:t>
      </w:r>
    </w:p>
    <w:p>
      <w:pPr>
        <w:pStyle w:val="Normal"/>
        <w:jc w:val="both"/>
        <w:rPr/>
      </w:pPr>
      <w:r>
        <w:rPr>
          <w:sz w:val="28"/>
          <w:szCs w:val="28"/>
        </w:rPr>
        <w:t>Вызов врача на до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252-09-9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бинет неотложной медицинской помощи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252-34-35</w:t>
      </w:r>
    </w:p>
    <w:p>
      <w:pPr>
        <w:pStyle w:val="Normal"/>
        <w:jc w:val="center"/>
        <w:rPr/>
      </w:pPr>
      <w:r>
        <w:rPr/>
        <w:t>Режим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30 - 19.00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ходно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ИКЛИНИКА № 2 (УЛ. ЛАСЬВИНСКАЯ, 68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поликлиникой Шарипова Надежда Филипповна (Тел. 251-41-39)</w:t>
      </w:r>
    </w:p>
    <w:p>
      <w:pPr>
        <w:pStyle w:val="Normal"/>
        <w:jc w:val="both"/>
        <w:rPr/>
      </w:pPr>
      <w:r>
        <w:rPr>
          <w:sz w:val="28"/>
          <w:szCs w:val="28"/>
        </w:rPr>
        <w:t>Тел. Регистрату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зов  врача на дом</w:t>
      </w:r>
      <w:r>
        <w:rPr>
          <w:b/>
          <w:sz w:val="28"/>
          <w:szCs w:val="28"/>
        </w:rPr>
        <w:t xml:space="preserve"> 251-46-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-19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ПОЛИКЛИНИКИ № 2 (УЛ. ГЛАЗОВСКАЯ, 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регистратуры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зов врача на дом</w:t>
      </w:r>
      <w:r>
        <w:rPr>
          <w:b/>
          <w:sz w:val="28"/>
          <w:szCs w:val="28"/>
        </w:rPr>
        <w:t xml:space="preserve"> 251-93-45 </w:t>
      </w:r>
    </w:p>
    <w:p>
      <w:pPr>
        <w:pStyle w:val="Normal"/>
        <w:jc w:val="center"/>
        <w:rPr/>
      </w:pPr>
      <w:r>
        <w:rPr>
          <w:sz w:val="28"/>
          <w:szCs w:val="28"/>
        </w:rPr>
        <w:t>Режим</w:t>
      </w:r>
      <w:r>
        <w:rPr/>
        <w:t xml:space="preserve">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9.0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5.00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ЛИНИКА № 4 (УЛ. КАЛИНИНА,74)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поликлиникой Садилова Ирина Владимиров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253-18-1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. регистратуры:</w:t>
      </w:r>
      <w:r>
        <w:rPr>
          <w:b/>
          <w:sz w:val="28"/>
          <w:szCs w:val="28"/>
        </w:rPr>
        <w:t xml:space="preserve"> 253-15-55, 253-17-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зов врача на дом Тел</w:t>
      </w:r>
      <w:r>
        <w:rPr>
          <w:b/>
          <w:sz w:val="28"/>
          <w:szCs w:val="28"/>
        </w:rPr>
        <w:t>: 253-15-9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1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- 19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- 15.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ФУНКЦИОНАЛЬНОЙ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УЛ. ШИШКИНА,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ФД Сенотова Елена Борисовна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282-76-44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2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8.00</w:t>
            </w:r>
          </w:p>
        </w:tc>
      </w:tr>
      <w:tr>
        <w:trPr>
          <w:trHeight w:val="2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ЛУЧЕВОЙ ДИАГНОСТИКИ И УЛЬТРАЗВУКОВОЙ 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Л. ЛИПАТОВА, 17/А)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ОЛД Сенотова Елена Борисов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282-76-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рентгенологического кабинета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3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8.00 (снимки до 17.00)</w:t>
            </w:r>
          </w:p>
        </w:tc>
      </w:tr>
      <w:tr>
        <w:trPr>
          <w:trHeight w:val="31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жим работы кабинета ультразвуковой диагностик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1280</wp:posOffset>
                </wp:positionV>
                <wp:extent cx="600964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81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 - Пятниц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 - 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, вторник, четверг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-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ные д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4.1pt;mso-wrap-distance-left:9pt;mso-wrap-distance-right:9pt;mso-wrap-distance-top:0pt;mso-wrap-distance-bottom:0pt;margin-top:6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81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 - Пятниц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 - 16.2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, вторник, четверг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- 17.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, воскресень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ные д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АЯ МОЛОЧНАЯ КУХНЯ (УЛ. УШАКОВА. 55/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ДМК Блинова Лидия Иванов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283-46-6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раздаточных пунктов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28270</wp:posOffset>
                </wp:positionV>
                <wp:extent cx="6009640" cy="175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5"/>
                              <w:gridCol w:w="297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раздаточного пун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и и час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 - Пятниц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Ушакова, 55/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8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Нахимова,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-18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лазовская, 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кресенье –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лед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8.25pt;mso-wrap-distance-left:9pt;mso-wrap-distance-right:9pt;mso-wrap-distance-top:0pt;mso-wrap-distance-bottom:0pt;margin-top:10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5"/>
                        <w:gridCol w:w="297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раздаточного пункт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и и часы работ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 - Пятниц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Ушакова, 55/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8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Нахимова,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-18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7.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лазовская, 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5.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кресенье – выход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лед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6:00Z</dcterms:created>
  <dc:creator>apteka</dc:creator>
  <dc:description/>
  <cp:keywords/>
  <dc:language>en-US</dc:language>
  <cp:lastModifiedBy>Равиль Хасанов</cp:lastModifiedBy>
  <cp:lastPrinted>2018-02-01T11:24:00Z</cp:lastPrinted>
  <dcterms:modified xsi:type="dcterms:W3CDTF">2018-04-13T12:06:00Z</dcterms:modified>
  <cp:revision>2</cp:revision>
  <dc:subject/>
  <dc:title>К сведению потребителей:</dc:title>
</cp:coreProperties>
</file>