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8 апреля 2011 г. N 204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марта 2011 г. N 16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ДИСПАНСЕРИЗАЦИИ</w:t>
      </w:r>
    </w:p>
    <w:p>
      <w:pPr>
        <w:pStyle w:val="ConsPlusTitle"/>
        <w:widowControl/>
        <w:jc w:val="center"/>
        <w:rPr/>
      </w:pPr>
      <w:r>
        <w:rPr/>
        <w:t>ПРЕБЫВАЮЩИХ В СТАЦИОНАРНЫХ УЧРЕЖДЕНИЯХ ДЕТЕЙ-СИРОТ И ДЕТЕЙ,</w:t>
      </w:r>
    </w:p>
    <w:p>
      <w:pPr>
        <w:pStyle w:val="ConsPlusTitle"/>
        <w:widowControl/>
        <w:jc w:val="center"/>
        <w:rPr/>
      </w:pPr>
      <w:r>
        <w:rPr/>
        <w:t>НАХОДЯЩИХСЯ В ТРУДНОЙ ЖИЗНЕННОЙ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10 г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 (Собрание законодательства Российской Федерации 2011, N 2, ст. 395; N 9, ст. 1249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гласованию с Министерством образования и науки Российской Федерации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изации пребывающих в стационарных учреждениях детей-сирот и детей, находящихся в трудной жизненной ситуации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тную </w:t>
      </w:r>
      <w:hyperlink r:id="rId4">
        <w:r>
          <w:rPr>
            <w:rStyle w:val="InternetLink"/>
            <w:color w:val="0000FF"/>
          </w:rPr>
          <w:t>форму N 030-Д/с/09-10</w:t>
        </w:r>
      </w:hyperlink>
      <w:r>
        <w:rPr/>
        <w:t xml:space="preserve"> "Карта диспансеризации пребывающих в стационарных учреждениях детей-сирот и детей, находящихся в трудной жизненной ситуации" согласно приложению N 2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ную </w:t>
      </w:r>
      <w:hyperlink r:id="rId5">
        <w:r>
          <w:rPr>
            <w:rStyle w:val="InternetLink"/>
            <w:color w:val="0000FF"/>
          </w:rPr>
          <w:t>форму N 030-Д/эс/09-10</w:t>
        </w:r>
      </w:hyperlink>
      <w:r>
        <w:rPr/>
        <w:t xml:space="preserve"> "Диспансеризация пребывающих в стационарных учреждениях детей-сирот и детей, находящихся в трудной жизненной ситуации" согласно приложению N 3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форму плана-графика</w:t>
        </w:r>
      </w:hyperlink>
      <w:r>
        <w:rPr/>
        <w:t xml:space="preserve"> проведения диспансеризации пребывающих в стационарных учреждениях субъекта Российской Федерации детей-сирот и детей, находящихся в трудной жизненной ситуации, согласно приложению N 4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гласованию с Министерством образования и науки Российской Федерации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ционарных учреждений, в которых воспитываются дети-сироты и дети, находящиеся в трудной жизненной ситуации, согласно приложению N 5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руководителям органов исполнитель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медицинские организации, участвующие в реализации территориальных программ государственных гарантий оказания гражданам Российской Федерации бесплатной медицинской помощи (далее - медицинские организации), имеющие лицензию на осуществление медицинской деятельности, включая работы (услуги) по специальностям: "педиатрия", "неврология", "офтальмология", "детская хирургия", "психиатрия", "оториноларингология", "акушерство и гинекология", "стоматология детская", "травматология и ортопедия", "детская урология-андрология", "детская эндокринология", "лабораторная диагностика", "функциональная диагностика", "ультразвуковая диагностика", для проведения диспансеризации пребывающих в стационарных учреждениях детей-сирот и детей, находящихся в трудной жизненной ситуации (далее - диспансер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у медицинской организации, обеспечивающей проведение диспансеризации, лицензии на медицинскую деятельность по отдельным видам работ (услуг), необходимым для проведения диспансеризации в полном объеме, определить медицинские организации, имеющие лицензию на требуемые виды работ (услуг), для заключения между указанными медицинскими организациями договора о привлечении соответствующих медицинских работников к проведению диспансеризации. В случае отсутствия на территории субъекта Российской Федерации медицинских организаций, имеющих лицензии на осуществление работ (услуг) по оказанию медицинской помощи по вышеперечисленным специальностям, вопрос может быть урегулирован путем заключения договора с медицинской организацией, расположенной на территории другого субъекта Российской Федерации, имеющей лицензию на осуществление медицинской деятельности в части соответствующих видов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довести до сведения территориальных фондов обязательного медицинского страхования и руководителей медицинских организаций, обеспечивающих проведение диспансериз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форму плана-графика</w:t>
        </w:r>
      </w:hyperlink>
      <w:r>
        <w:rPr/>
        <w:t xml:space="preserve"> проведения диспансеризации пребывающих в стационарных учреждениях субъекта Российской Федерации детей-сирот и детей, находящихся в трудной жизненной ситуации, утвержденную настоящим Приказом;</w:t>
      </w:r>
    </w:p>
    <w:p>
      <w:pPr>
        <w:pStyle w:val="Normal"/>
        <w:autoSpaceDE w:val="false"/>
        <w:ind w:firstLine="540"/>
        <w:jc w:val="both"/>
        <w:rPr/>
      </w:pPr>
      <w:r>
        <w:rPr/>
        <w:t>- списки детей-сирот и детей, находящихся в трудной жизненной ситуации, подлежащих диспансеризации, с указанием даты их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осуществление в электронном виде мониторинга состояния здоровья и проведенных лечебно-оздоровительных и (или) корригирующих мероприятий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ить представление в Министерство здравоохранения и социального развития Российской Федерации в электронном виде ежемесячно, в срок до 15 числа месяца, следующего за отчетным, информации о проведении диспансеризации в соответствии с учетной </w:t>
      </w:r>
      <w:hyperlink r:id="rId9">
        <w:r>
          <w:rPr>
            <w:rStyle w:val="InternetLink"/>
            <w:color w:val="0000FF"/>
          </w:rPr>
          <w:t>формой N 030-Д/с/09-10</w:t>
        </w:r>
      </w:hyperlink>
      <w:r>
        <w:rPr/>
        <w:t xml:space="preserve"> "Карта диспансеризации пребывающих в стационарных учреждениях детей-сирот и детей, находящихся в трудной жизненной ситуации", утвержденной настоящим Приказ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ить представление в Министерство здравоохранения и социального развития Российской Федерации ежемесячно, в срок до 20 числа месяца, следующего за отчетным, информации о проведении диспансеризации в соответствии с отчетной </w:t>
      </w:r>
      <w:hyperlink r:id="rId10">
        <w:r>
          <w:rPr>
            <w:rStyle w:val="InternetLink"/>
            <w:color w:val="0000FF"/>
          </w:rPr>
          <w:t>формой N 030-Д/эс/09-10</w:t>
        </w:r>
      </w:hyperlink>
      <w:r>
        <w:rPr/>
        <w:t xml:space="preserve"> "Сведения о диспансеризации пребывающих в стационарных учреждениях детей-сирот и детей, находящихся в трудной жизненной ситуации", утвержденной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информатизации (В.В. Дубинин) обеспечить работу по ведению мониторинга состояния здоровья и проведенных лечебно-оздоровительных и (или) корригирующих мероприятий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развития медицинской помощи детям и службы родовспоможения (В.И. Широкова) совместно с Федеральным фондом обязательного медицинского страхования и Центром мониторинга диспансеризации детского населения Российской Федерации, созданным на базе ФГУ "Московский научно-исследовательский институт педиатрии и детской хирургии"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одготовку разъяснений по вопросам, связанным с организацией и проведением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ежеквартальный анализ результатов проводимой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знать утратившими силу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5 апреля 2010 г. N 240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18 мая 2010 г. N 17253)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рта 2011 г. N 16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ДИСПАНСЕРИЗАЦИИ ПРЕБЫВАЮЩИХ В СТАЦИОНАРНЫХ</w:t>
      </w:r>
    </w:p>
    <w:p>
      <w:pPr>
        <w:pStyle w:val="ConsPlusTitle"/>
        <w:widowControl/>
        <w:jc w:val="center"/>
        <w:rPr/>
      </w:pPr>
      <w:r>
        <w:rPr/>
        <w:t>УЧРЕЖДЕНИЯХ ДЕТЕЙ-СИРОТ И ДЕТЕЙ, НАХОДЯЩИХ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оказания гражданам Российской Федерации бесплатной медицинской помощи (далее - медицинские организации), диспансеризации пребывающих в стационарных учреждениях детей-сирот и детей, находящихся в </w:t>
      </w:r>
      <w:hyperlink r:id="rId12">
        <w:r>
          <w:rPr>
            <w:rStyle w:val="InternetLink"/>
            <w:color w:val="0000FF"/>
          </w:rPr>
          <w:t>трудной жизненной ситуации</w:t>
        </w:r>
      </w:hyperlink>
      <w:r>
        <w:rPr/>
        <w:t xml:space="preserve"> (далее - диспансеризация дет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испансеризация детей направлена на раннее выявление и профилактику заболеваний, в том числе </w:t>
      </w:r>
      <w:hyperlink r:id="rId13">
        <w:r>
          <w:rPr>
            <w:rStyle w:val="InternetLink"/>
            <w:color w:val="0000FF"/>
          </w:rPr>
          <w:t>социально значимых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Диспансеризация детей проводится врачами-специалистами с использованием установленных лабораторных и функциональных исследований &lt;*&gt; в следующем объем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проведении диспансеризации детей могут быть использованы результаты предыдущих медицинских осмотров и лабораторно-диагностических исследований, если давность их не превышает 3 месяцев с момента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осмотр врачами-специалистами детей-сирот и детей, оставшихся без попечения род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в возрасте от 0 до 4-х лет включ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педиатром,</w:t>
      </w:r>
    </w:p>
    <w:p>
      <w:pPr>
        <w:pStyle w:val="Normal"/>
        <w:autoSpaceDE w:val="false"/>
        <w:ind w:firstLine="540"/>
        <w:jc w:val="both"/>
        <w:rPr/>
      </w:pPr>
      <w:r>
        <w:rPr/>
        <w:t>невр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офтальм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хирургом,</w:t>
      </w:r>
    </w:p>
    <w:p>
      <w:pPr>
        <w:pStyle w:val="Normal"/>
        <w:autoSpaceDE w:val="false"/>
        <w:ind w:firstLine="540"/>
        <w:jc w:val="both"/>
        <w:rPr/>
      </w:pPr>
      <w:r>
        <w:rPr/>
        <w:t>оториноларинг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акушером-гинек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стомат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ортопедом-травмат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психиатром (с 3-х лет);</w:t>
      </w:r>
    </w:p>
    <w:p>
      <w:pPr>
        <w:pStyle w:val="Normal"/>
        <w:autoSpaceDE w:val="false"/>
        <w:ind w:firstLine="540"/>
        <w:jc w:val="both"/>
        <w:rPr/>
      </w:pPr>
      <w:r>
        <w:rPr/>
        <w:t>в возрасте от 5 до 17 лет включ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педиатром,</w:t>
      </w:r>
    </w:p>
    <w:p>
      <w:pPr>
        <w:pStyle w:val="Normal"/>
        <w:autoSpaceDE w:val="false"/>
        <w:ind w:firstLine="540"/>
        <w:jc w:val="both"/>
        <w:rPr/>
      </w:pPr>
      <w:r>
        <w:rPr/>
        <w:t>невр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офтальм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хирургом,</w:t>
      </w:r>
    </w:p>
    <w:p>
      <w:pPr>
        <w:pStyle w:val="Normal"/>
        <w:autoSpaceDE w:val="false"/>
        <w:ind w:firstLine="540"/>
        <w:jc w:val="both"/>
        <w:rPr/>
      </w:pPr>
      <w:r>
        <w:rPr/>
        <w:t>оториноларинг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акушером-гинек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урологом-андр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стомат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эндокрин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ортопедом-травмат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психиатр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лабораторных и функциональных исследований &lt;*&gt; детей-сирот и детей, оставшихся без попечения родителей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проведении диспансеризации детей учитываются проведенные лабораторно-диагностические, функциональные и другие исследования во время стационарн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й анализ крови;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й анализ мочи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кардиография;</w:t>
      </w:r>
    </w:p>
    <w:p>
      <w:pPr>
        <w:pStyle w:val="Normal"/>
        <w:autoSpaceDE w:val="false"/>
        <w:ind w:firstLine="540"/>
        <w:jc w:val="both"/>
        <w:rPr/>
      </w:pPr>
      <w:r>
        <w:rPr/>
        <w:t>ультразвуковое исследование (сердца, почек, печени и желчного пузыря, тазобедренных суставов для детей первого года жизни)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отсутствия в медицинско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рача, имеющего специальность "детская урология - андрология", диспансеризация детей может быть осуществлена врачом, имеющим специальность "детская хирургия" или "урология" и прошедшим обучение по программам дополнительного профессионального образования в части особенностей урологической патологи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врача, имеющего специальность "стоматология детская", диспансеризация детей может быть осуществлена врачом, имеющим специальность "стоматология общей практики" и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врача, имеющего специальность "детская эндокринология", диспансеризация детей может быть осуществлена врачом, имеющим специальность "эндокринология" и прошедшим обучение по программам дополнительного профессионального образования в части особенностей эндокринологической патологии 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зультаты диспансеризации детей вносятся врачами-специалистами, принимающими участие в диспансеризации детей, в </w:t>
      </w:r>
      <w:hyperlink r:id="rId14">
        <w:r>
          <w:rPr>
            <w:rStyle w:val="InternetLink"/>
            <w:color w:val="0000FF"/>
          </w:rPr>
          <w:t>медицинскую карту</w:t>
        </w:r>
      </w:hyperlink>
      <w:r>
        <w:rPr/>
        <w:t xml:space="preserve"> ребенка для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, медицинскую карту ребенка, воспитывающегося в доме ребенка, а также карту диспансеризации пребывающих в стационарных учреждениях детей-сирот и детей, находящихся в трудной жизненной ситуации, форма которой предусмотрена </w:t>
      </w:r>
      <w:hyperlink r:id="rId15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Врач-педиатр медицинской организации, проводившей диспансеризацию детей, с учетом заключений врачей-специалистов и результатов проведенных лабораторных и функциональных исследований выносит заключения о состоянии здоровья прошедших диспансеризацию детей, распределяет их по группам здоровья и дает рекомендации по дополнительному обследованию &lt;*&gt; для уточнения диагноза и (или) по дальнейшему лечению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полнительное обследование детей-сирот и детей, оставшихся без попечения родителей, в амбулаторно-поликлинических и стационарных условиях с целью установления диагноза и (или) проведения соответствующего лечения не входит в объем диспансериз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Медицинская организация, проводившая диспансеризацию детей, передает заполненные карты диспансеризации пребывающих в стационарных учреждениях детей-сирот и детей, находящихся в трудной жизненной ситуации, с результатами лабораторных и функциональных исследований в стационарное учреждение, где пребывают дети-сироты и дети, находящие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На основании сведений о результатах проведения диспансеризации детей врач-педиатр, осуществляющий динамическое наблюдение за состоянием здоровья ребенка, определяет индивидуальную программу профилактических мероприятий, необходимый объем дополнительного обследования, направляет на дальнейшее лечение (амбулаторное, стационарное, восстановительное) и осуществляет диспансерное наблюдение за ребен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становлении у ребенка заболевания, требующего оказания высокотехнологичной медицинской помощи, его медицинская документация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направляется в орган исполнительной власти субъекта Российской Федерации в сфере здравоохранения для решения вопроса об оказании ему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диспансеризации детей в медицинской организации осуществляется структурным подразделением этой организации, на которое руководителем медицинской организации возложены данные функции,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учет прошедших диспансеризацию детей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еестров счетов на оплату расходов по проведенной диспансеризации детей в порядке, который устанавливается Федеральным фондом обязательного медицинского страхования, и их предоставление в территориальный фонд обязательного медицинского страхования в порядке и по форме, которые устанавливаются Федеральным фондом обязательного медицинского страхова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7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от 31 декабря 2010 г. N 123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рта 2011 г. N 16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Код формы по </w:t>
      </w:r>
      <w:hyperlink r:id="rId18">
        <w:r>
          <w:rPr>
            <w:rStyle w:val="InternetLink"/>
            <w:color w:val="0000FF"/>
          </w:rPr>
          <w:t>ОКУД</w:t>
        </w:r>
      </w:hyperlink>
      <w:r>
        <w:rPr/>
        <w:t xml:space="preserve">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од стацион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чреждения по ОКПО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четная форма N 030-Д/с/09-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ом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здравоохранения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азвит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т 3 марта 2011 г. N 162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рта диспансеризации</w:t>
      </w:r>
    </w:p>
    <w:p>
      <w:pPr>
        <w:pStyle w:val="Normal"/>
        <w:autoSpaceDE w:val="false"/>
        <w:jc w:val="center"/>
        <w:rPr/>
      </w:pPr>
      <w:r>
        <w:rPr/>
        <w:t>пребывающих в стационарных учреждениях детей-сирот и детей,</w:t>
      </w:r>
    </w:p>
    <w:p>
      <w:pPr>
        <w:pStyle w:val="Normal"/>
        <w:autoSpaceDE w:val="false"/>
        <w:jc w:val="center"/>
        <w:rPr/>
      </w:pPr>
      <w:r>
        <w:rPr/>
        <w:t>находящихся в трудной жизненной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стационарного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  <w:t>1.1. Прежнее наименование (в случае его изменения):</w:t>
      </w:r>
    </w:p>
    <w:p>
      <w:pPr>
        <w:pStyle w:val="Normal"/>
        <w:autoSpaceDE w:val="false"/>
        <w:ind w:firstLine="540"/>
        <w:jc w:val="both"/>
        <w:rPr/>
      </w:pPr>
      <w:r>
        <w:rPr/>
        <w:t>1.2. Ведомственная принадлежность: органы здравоохранения, образования, соцзащиты (нужное подчеркнуть)</w:t>
      </w:r>
    </w:p>
    <w:p>
      <w:pPr>
        <w:pStyle w:val="Normal"/>
        <w:autoSpaceDE w:val="false"/>
        <w:ind w:firstLine="540"/>
        <w:jc w:val="both"/>
        <w:rPr/>
      </w:pPr>
      <w:r>
        <w:rPr/>
        <w:t>1.3. Профиль:</w:t>
      </w:r>
    </w:p>
    <w:p>
      <w:pPr>
        <w:pStyle w:val="Normal"/>
        <w:autoSpaceDE w:val="false"/>
        <w:ind w:firstLine="540"/>
        <w:jc w:val="both"/>
        <w:rPr/>
      </w:pPr>
      <w:r>
        <w:rPr/>
        <w:t>1.4. Адрес:</w:t>
      </w:r>
    </w:p>
    <w:p>
      <w:pPr>
        <w:pStyle w:val="Normal"/>
        <w:autoSpaceDE w:val="false"/>
        <w:ind w:firstLine="540"/>
        <w:jc w:val="both"/>
        <w:rPr/>
      </w:pPr>
      <w:r>
        <w:rPr/>
        <w:t>2. Фамилия, имя, отчество ребенка:</w:t>
      </w:r>
    </w:p>
    <w:p>
      <w:pPr>
        <w:pStyle w:val="Normal"/>
        <w:autoSpaceDE w:val="false"/>
        <w:ind w:firstLine="540"/>
        <w:jc w:val="both"/>
        <w:rPr/>
      </w:pPr>
      <w:r>
        <w:rPr/>
        <w:t>3. Пол: муж./жен. (нужное подчеркнуть)</w:t>
      </w:r>
    </w:p>
    <w:p>
      <w:pPr>
        <w:pStyle w:val="Normal"/>
        <w:autoSpaceDE w:val="false"/>
        <w:ind w:firstLine="540"/>
        <w:jc w:val="both"/>
        <w:rPr/>
      </w:pPr>
      <w:r>
        <w:rPr/>
        <w:t>4. Дата ро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5. Страховой полис: серия ______________ N _________________. Страховая компания:</w:t>
      </w:r>
    </w:p>
    <w:p>
      <w:pPr>
        <w:pStyle w:val="Normal"/>
        <w:autoSpaceDE w:val="false"/>
        <w:ind w:firstLine="540"/>
        <w:jc w:val="both"/>
        <w:rPr/>
      </w:pPr>
      <w:r>
        <w:rPr/>
        <w:t>6. Категория учета в тяжелой жизненной ситуации: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7. Дата поступления в учреждение постоянного пребывания: 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8. Выбыл: опека, попечительство, усыновление, приемная семья, выбыл по возрасту, умер, друго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8.1. Дата выбытия:</w:t>
      </w:r>
    </w:p>
    <w:p>
      <w:pPr>
        <w:pStyle w:val="Normal"/>
        <w:autoSpaceDE w:val="false"/>
        <w:ind w:firstLine="540"/>
        <w:jc w:val="both"/>
        <w:rPr/>
      </w:pPr>
      <w:r>
        <w:rPr/>
        <w:t>9. Отсутствует на момент проведения диспансеризации: на учебе, в бегах, в санатории, друго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0. Дата обсле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и адрес медицинской организации, проводивш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испансеризацию)</w:t>
      </w:r>
    </w:p>
    <w:p>
      <w:pPr>
        <w:pStyle w:val="Normal"/>
        <w:autoSpaceDE w:val="false"/>
        <w:ind w:firstLine="540"/>
        <w:jc w:val="both"/>
        <w:rPr/>
      </w:pPr>
      <w:r>
        <w:rPr/>
        <w:t>12. Оценка физического развития:</w:t>
      </w:r>
    </w:p>
    <w:p>
      <w:pPr>
        <w:pStyle w:val="Normal"/>
        <w:autoSpaceDE w:val="false"/>
        <w:ind w:firstLine="540"/>
        <w:jc w:val="both"/>
        <w:rPr/>
      </w:pPr>
      <w:r>
        <w:rPr/>
        <w:t>12.1. Для детей 0 - 4 лет: масса (кг) ______; рост (см) ______; окружность головы (см) ________.</w:t>
      </w:r>
    </w:p>
    <w:p>
      <w:pPr>
        <w:pStyle w:val="Normal"/>
        <w:autoSpaceDE w:val="false"/>
        <w:ind w:firstLine="540"/>
        <w:jc w:val="both"/>
        <w:rPr/>
      </w:pPr>
      <w:r>
        <w:rPr/>
        <w:t>12.2. Для детей 5 - 17 лет включительно: масса (кг) ______; рост (см) _____; нормальное, отклонение (дефицит массы тела, избыток массы тела, низкий рост, высокий рост - 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3. Оценка психического развития (состояния):</w:t>
      </w:r>
    </w:p>
    <w:p>
      <w:pPr>
        <w:pStyle w:val="Normal"/>
        <w:autoSpaceDE w:val="false"/>
        <w:ind w:firstLine="540"/>
        <w:jc w:val="both"/>
        <w:rPr/>
      </w:pPr>
      <w:r>
        <w:rPr/>
        <w:t>13.1. Для детей 0 - 4 лет:</w:t>
      </w:r>
    </w:p>
    <w:p>
      <w:pPr>
        <w:pStyle w:val="Normal"/>
        <w:autoSpaceDE w:val="false"/>
        <w:ind w:firstLine="540"/>
        <w:jc w:val="both"/>
        <w:rPr/>
      </w:pPr>
      <w:r>
        <w:rPr/>
        <w:t>познавательная функция (возраст развития) __________;</w:t>
      </w:r>
    </w:p>
    <w:p>
      <w:pPr>
        <w:pStyle w:val="Normal"/>
        <w:autoSpaceDE w:val="false"/>
        <w:ind w:firstLine="540"/>
        <w:jc w:val="both"/>
        <w:rPr/>
      </w:pPr>
      <w:r>
        <w:rPr/>
        <w:t>моторная функция (возраст развития) __________;</w:t>
      </w:r>
    </w:p>
    <w:p>
      <w:pPr>
        <w:pStyle w:val="Normal"/>
        <w:autoSpaceDE w:val="false"/>
        <w:ind w:firstLine="540"/>
        <w:jc w:val="both"/>
        <w:rPr/>
      </w:pPr>
      <w:r>
        <w:rPr/>
        <w:t>эмоциональная и социальная (контакт с окружающим миром) функции (возраст развития) __________;</w:t>
      </w:r>
    </w:p>
    <w:p>
      <w:pPr>
        <w:pStyle w:val="Normal"/>
        <w:autoSpaceDE w:val="false"/>
        <w:ind w:firstLine="540"/>
        <w:jc w:val="both"/>
        <w:rPr/>
      </w:pPr>
      <w:r>
        <w:rPr/>
        <w:t>предречевое и речевое развитие (возраст развития) __________.</w:t>
      </w:r>
    </w:p>
    <w:p>
      <w:pPr>
        <w:pStyle w:val="Normal"/>
        <w:autoSpaceDE w:val="false"/>
        <w:ind w:firstLine="540"/>
        <w:jc w:val="both"/>
        <w:rPr/>
      </w:pPr>
      <w:r>
        <w:rPr/>
        <w:t>13.2. Для детей 5 - 17 лет:</w:t>
      </w:r>
    </w:p>
    <w:p>
      <w:pPr>
        <w:pStyle w:val="Normal"/>
        <w:autoSpaceDE w:val="false"/>
        <w:ind w:firstLine="540"/>
        <w:jc w:val="both"/>
        <w:rPr/>
      </w:pPr>
      <w:r>
        <w:rPr/>
        <w:t>13.2.1. Психомоторная сфера: (норма, отклонение)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3.2.2. Интеллект: (норма, отклонение)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3.2.3. Эмоционально-вегетативная сфера: (норма, отклонение)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4. Оценка полового развития (с 10 лет):</w:t>
      </w:r>
    </w:p>
    <w:p>
      <w:pPr>
        <w:pStyle w:val="Normal"/>
        <w:autoSpaceDE w:val="false"/>
        <w:ind w:firstLine="540"/>
        <w:jc w:val="both"/>
        <w:rPr/>
      </w:pPr>
      <w:r>
        <w:rPr/>
        <w:t>14.1. Половая формула мальчика: P ___ Ax ___ Fa ___.</w:t>
      </w:r>
    </w:p>
    <w:p>
      <w:pPr>
        <w:pStyle w:val="Normal"/>
        <w:autoSpaceDE w:val="false"/>
        <w:ind w:firstLine="540"/>
        <w:jc w:val="both"/>
        <w:rPr/>
      </w:pPr>
      <w:r>
        <w:rPr/>
        <w:t>14.2. Половая формула девочки: P ___ Ma ___ Ax ___ Me ___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менструальной функции: menarhe (лет, месяцев)_____; Menses (характеристика): регулярные, нерегулярные, обильные, скудны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 Состояние здоровья до проведения настоящей диспансериз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1. Практически здоров ___________________ (код по </w:t>
      </w:r>
      <w:hyperlink r:id="rId19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2. Диагноз ______________________________ (код по </w:t>
      </w:r>
      <w:hyperlink r:id="rId20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5.2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2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2.3. Оказана высокотехнологичная медицинская помощь (далее - ВМП) по итогам диспансеризации предыдущего года: оказана, не оказана, не нуждал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3. Диагноз ______________________________ (код по </w:t>
      </w:r>
      <w:hyperlink r:id="rId21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5.3.1. Дообследование (по результатам прошло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3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3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4. Диагноз ______________________________ (код по </w:t>
      </w:r>
      <w:hyperlink r:id="rId22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5.4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4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4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5. Диагноз ______________________________ (код по </w:t>
      </w:r>
      <w:hyperlink r:id="rId23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5.5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5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5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6. Диагноз ______________________________ (код по </w:t>
      </w:r>
      <w:hyperlink r:id="rId24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5.6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6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6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7. Диагноз ______________________________ (код по </w:t>
      </w:r>
      <w:hyperlink r:id="rId25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5.7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7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7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8. Диагноз ______________________________ (код по </w:t>
      </w:r>
      <w:hyperlink r:id="rId26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5.8.1. Дообследова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8.2. Лечение (по результатам предыдущей диспансеризации) было назначено: да, нет (нужное подчеркнуть); если "да": выполнено, начато, не проведено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5.8.3. Оказана ВМП по итогам диспансеризации предыдущего года: оказана, не оказана, не нуждал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 Состояние здоровья по результатам проведения настоящей диспансериз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1. Практически здоров ___________________ (код по </w:t>
      </w:r>
      <w:hyperlink r:id="rId27">
        <w:r>
          <w:rPr>
            <w:rStyle w:val="InternetLink"/>
            <w:color w:val="0000FF"/>
          </w:rPr>
          <w:t>МКБ 10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2. Диагноз ______________________________ (код по </w:t>
      </w:r>
      <w:hyperlink r:id="rId28">
        <w:r>
          <w:rPr>
            <w:rStyle w:val="InternetLink"/>
            <w:color w:val="0000FF"/>
          </w:rPr>
          <w:t>МКБ 10</w:t>
        </w:r>
      </w:hyperlink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2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2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2.3. ВМП рекомендована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2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3. Диагноз ______________________________ (код по </w:t>
      </w:r>
      <w:hyperlink r:id="rId29">
        <w:r>
          <w:rPr>
            <w:rStyle w:val="InternetLink"/>
            <w:color w:val="0000FF"/>
          </w:rPr>
          <w:t>МКБ 10</w:t>
        </w:r>
      </w:hyperlink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3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3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3.3. ВМП рекомендована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3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4. Диагноз ______________________________ (код по </w:t>
      </w:r>
      <w:hyperlink r:id="rId30">
        <w:r>
          <w:rPr>
            <w:rStyle w:val="InternetLink"/>
            <w:color w:val="0000FF"/>
          </w:rPr>
          <w:t>МКБ 10</w:t>
        </w:r>
      </w:hyperlink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4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4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4.3. ВМП рекомендована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4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5. Диагноз ______________________________ (код по </w:t>
      </w:r>
      <w:hyperlink r:id="rId31">
        <w:r>
          <w:rPr>
            <w:rStyle w:val="InternetLink"/>
            <w:color w:val="0000FF"/>
          </w:rPr>
          <w:t>МКБ 10</w:t>
        </w:r>
      </w:hyperlink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5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5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5.3. ВМП рекомендована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5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6. Диагноз ______________________________ (код по </w:t>
      </w:r>
      <w:hyperlink r:id="rId32">
        <w:r>
          <w:rPr>
            <w:rStyle w:val="InternetLink"/>
            <w:color w:val="0000FF"/>
          </w:rPr>
          <w:t>МКБ 10</w:t>
        </w:r>
      </w:hyperlink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6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6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6.3. ВМП рекомендована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6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7. Диагноз ______________________________ (код по </w:t>
      </w:r>
      <w:hyperlink r:id="rId33">
        <w:r>
          <w:rPr>
            <w:rStyle w:val="InternetLink"/>
            <w:color w:val="0000FF"/>
          </w:rPr>
          <w:t>МКБ 10</w:t>
        </w:r>
      </w:hyperlink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7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7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7.3. ВМП рекомендована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7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8. Диагноз ______________________________ (код по </w:t>
      </w:r>
      <w:hyperlink r:id="rId34">
        <w:r>
          <w:rPr>
            <w:rStyle w:val="InternetLink"/>
            <w:color w:val="0000FF"/>
          </w:rPr>
          <w:t>МКБ 10</w:t>
        </w:r>
      </w:hyperlink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а) функциональные отклонения, хроническое заболевание, острое заболевание, фоновое состояние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иагноз предварительный или уточненный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в) диспансерный учет: состоял ранее, взят впервые, не подлежит диспансерному наблюдению (нужное подчеркнуть)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 впервые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8.1. Проведены лечебно-оздоровительные и реабилитационные мероприятия в связи с заболеванием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8.2. Рекомендации по дальнейшему лечению: да, нет (нужное подчеркнуть); если "да": в условиях дома ребенка, в образовательном учреждении, в учреждении социальной защиты, в амбулаторно-поликлинической сети, в стационаре муниципального уровня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8.3. ВМП рекомендована: да, нет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6.8.4. Рекомендации по дополнительному обследованию для уточнения диагноза: на муниципальном уровне, уровне субъекта Российской Федерации, на федеральном уровн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7. Инвалид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 рождения, приобретенная (нужное подчеркнуть); установлена впервые (дата) _________________; дата последнего освидетельствования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8. Заболевания, обусловившие возникновение инвалидности:</w:t>
      </w:r>
    </w:p>
    <w:p>
      <w:pPr>
        <w:pStyle w:val="Normal"/>
        <w:autoSpaceDE w:val="false"/>
        <w:ind w:firstLine="540"/>
        <w:jc w:val="both"/>
        <w:rPr/>
      </w:pPr>
      <w:r>
        <w:rPr/>
        <w:t>(некоторые инфекционные и паразитарные, из них: туберкулез, сифилис, ВИЧ; новообразования; болезни крови, кроветворных органов и отдельные нарушения, вовлекающие иммунный механизм, в том числе СПИД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в том числе умственная отсталость; болезни нервной системы, из них: церебральный паралич, другие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аномалии системы кровообращения, аномалии опорно-двигательного аппарата; последствия травм, отравлений и других воздействий внешних причин)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19. Виды нарушений в состоянии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умственные; другие психологические; языковые и речевые; слуховые и вестибулярные; зрительные; висцеральные и метаболические расстройства питания; двигательные; уродующие; общие и генерализованные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20. Индивидуальная программа реабилитации:</w:t>
      </w:r>
    </w:p>
    <w:p>
      <w:pPr>
        <w:pStyle w:val="Normal"/>
        <w:autoSpaceDE w:val="false"/>
        <w:ind w:firstLine="540"/>
        <w:jc w:val="both"/>
        <w:rPr/>
      </w:pPr>
      <w:r>
        <w:rPr/>
        <w:t>дата назначения: 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: полностью, частично, начато, не выполнена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21. Группа здоровья: I, II, III, IV, V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22. Проведение профилактических прививок (нужное подчеркнуть):</w:t>
      </w:r>
    </w:p>
    <w:p>
      <w:pPr>
        <w:pStyle w:val="Normal"/>
        <w:autoSpaceDE w:val="false"/>
        <w:ind w:firstLine="540"/>
        <w:jc w:val="both"/>
        <w:rPr/>
      </w:pPr>
      <w:r>
        <w:rPr/>
        <w:t>привит по возрасту; не привит по медицинским показаниям: полностью, частично; не привит по другим причинам: полностью, частично; нуждается в проведении вакцинации/ревакцинации: БЦЖ - V, Rl, R2; полиомиелит - V1, V2, V3, Rl, R2, R3; АКДС - V1, V2, V3; АДСМ; АДМ; Корь - V; R; эпидемический паротит - V; R; краснуха - V; R; гепатит B - V1, V2,V3.</w:t>
      </w:r>
    </w:p>
    <w:p>
      <w:pPr>
        <w:pStyle w:val="Normal"/>
        <w:autoSpaceDE w:val="false"/>
        <w:ind w:firstLine="540"/>
        <w:jc w:val="both"/>
        <w:rPr/>
      </w:pPr>
      <w:r>
        <w:rPr/>
        <w:t>23. Потребность в медико-педагогической коррекции: не нуждается, нуждает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24. Потребность в медико-социальной коррекции: не нуждается, нуждается (нужное подчеркнуть).</w:t>
      </w:r>
    </w:p>
    <w:p>
      <w:pPr>
        <w:pStyle w:val="Normal"/>
        <w:autoSpaceDE w:val="false"/>
        <w:ind w:firstLine="540"/>
        <w:jc w:val="both"/>
        <w:rPr/>
      </w:pPr>
      <w:r>
        <w:rPr/>
        <w:t>25. Даты осмотров врачей:</w:t>
      </w:r>
    </w:p>
    <w:p>
      <w:pPr>
        <w:pStyle w:val="Normal"/>
        <w:autoSpaceDE w:val="false"/>
        <w:ind w:firstLine="540"/>
        <w:jc w:val="both"/>
        <w:rPr/>
      </w:pPr>
      <w:r>
        <w:rPr/>
        <w:t>педиатра 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невролога 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офтальмолога 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детского хирурга 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оториноларинголога 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акушера-гинеколога 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стоматолога детского 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ортопеда-травматолога (детского хирурга);</w:t>
      </w:r>
    </w:p>
    <w:p>
      <w:pPr>
        <w:pStyle w:val="Normal"/>
        <w:autoSpaceDE w:val="false"/>
        <w:ind w:firstLine="540"/>
        <w:jc w:val="both"/>
        <w:rPr/>
      </w:pPr>
      <w:r>
        <w:rPr/>
        <w:t>психиатра (с 3-х лет) __________;</w:t>
      </w:r>
    </w:p>
    <w:p>
      <w:pPr>
        <w:pStyle w:val="Normal"/>
        <w:autoSpaceDE w:val="false"/>
        <w:ind w:firstLine="540"/>
        <w:jc w:val="both"/>
        <w:rPr/>
      </w:pPr>
      <w:r>
        <w:rPr/>
        <w:t>детского уролога-андролога (с 5 лет) 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эндокринолога детского (с 5 лет)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6. Даты исследов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абораторные исследования: общий анализ крови 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щий анализ мочи 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ЗИ: тазобедренных суставов 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ердца 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чек 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чени и желчного пузыря 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Г 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ач-педиатр            __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медицинской организац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заполнения "__" ____________ 20__ г.    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Все пункты карты диспансеризации пребывающих в стационарных учреждениях детей-сирот и детей, находящихся в трудной жизненной ситуации (далее - Карта), заполняются разборчиво, при отсутствии данных ставится прочерк. Исправления не допускаются. Карта подписывается врачом-педиатром, руководителем медицинской организации и заверяется печатью медицинск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. Карта заполняется в двух экземплярах, один из которых передается в стационарное учреждение, где пребывают дети-сироты и дети, находящиеся в трудной жизненной ситуации, второй остается в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рта 2011 г. N 16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четная форма N 030-Д/эс/09-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едения о диспансеризации преб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стационарных учреждениях детей-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ходящихся в трудной жизненной ситу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_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едставляют:                 │   Сроки представления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ие организации, проводившие       │  Ежемесячно до 5 чис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ю пребывающих в стационарных     │  месяца, следующего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детей-сирот и детей, находящихся в │  отчетным периодом,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ной жизненной ситуации:                    │итогам года до 15 январ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органу исполнительной власти субъекта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в сфере здравоохранения.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 исполнительной власти субъекта       │ Ежемесячно до 20 чис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в сфере здравоохранения:  │  месяца, следующего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четным период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Минздравсоцразвития России        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читывающейся орг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Число  прошедших диспансеризацию детей-сирот и детей, находящихся в</w:t>
      </w:r>
    </w:p>
    <w:p>
      <w:pPr>
        <w:pStyle w:val="ConsPlusNonformat"/>
        <w:widowControl/>
        <w:rPr/>
      </w:pPr>
      <w:r>
        <w:rPr/>
        <w:t>трудной  жизненной ситуации, пребывающих в стационарных учреждениях системы</w:t>
      </w:r>
    </w:p>
    <w:p>
      <w:pPr>
        <w:pStyle w:val="ConsPlusNonformat"/>
        <w:widowControl/>
        <w:rPr/>
      </w:pPr>
      <w:r>
        <w:rPr/>
        <w:t>здравоохранения,  образования  и  социальной защиты (далее - дети-сироты):</w:t>
      </w:r>
    </w:p>
    <w:p>
      <w:pPr>
        <w:pStyle w:val="ConsPlusNonformat"/>
        <w:widowControl/>
        <w:rPr/>
      </w:pPr>
      <w:r>
        <w:rPr/>
        <w:t>_______________ (человек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труктура выявленной патолог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─────┬─────┬────────┬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 │  Код по │Всего│Удельный│Из числа│Удельный│Расхож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│ заболеваний   │  </w:t>
      </w:r>
      <w:hyperlink r:id="rId35">
        <w:r>
          <w:rPr>
            <w:rStyle w:val="InternetLink"/>
            <w:color w:val="0000FF"/>
          </w:rPr>
          <w:t>МКБ-10</w:t>
        </w:r>
      </w:hyperlink>
      <w:r>
        <w:rPr/>
        <w:t xml:space="preserve"> │заре-│вес за- │зарегис-│вес за- │ние диа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классам и │         │гист-│регист- │триро-  │болева- │нозов (и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ьным   │         │риро-│рирован-│ванных  │ний (из │об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зологиям)  │         │вано │ных за- │заболе- │числа   │чис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бо-│болева- │ваний   │впервые │зареги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-  │ний     │выявлено│выявлен-│рир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ний│        │впервые │ных)    │заболе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из     │        │ний) до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фы 4)│        │после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панс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из граф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)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 │    3    │  4  │   5    │   6    │    7   │    8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Некоторые      │A00 - B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онные и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зитарные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,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,    │A15 - A1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, СПИД      │A20 - B24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Новообразования│C00 - D4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Болезни крови и│D50 - D8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етворных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ьные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я,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влекающие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ные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мы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Болезни        │E00 - E90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докринной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ния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я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ена веществ,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харный диабет│E10 - E14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Психические    │F00 - F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и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дения,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ственная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талость     │F70 - F7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Болезни нервной│G00 - G9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ребральный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лич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е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литические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дромы       │G80 - G83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Болезни глаза и│H00 - H5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  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даточного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Болезни уха и  │H60 - H95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цевидного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остка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Болезни системы│I00 - I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ообращения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Болезни органов│J00 - J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ыхания,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ма,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матический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ус         │J45 - J46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Болезни органов│K00 - K93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щеварения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Болезни кожи и │L00 - L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кожной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тчатк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Болезни костно-│M00 - M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шечной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и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ительной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кани 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Болезни        │N00 - N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чеполовой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Отдельные      │P00 - P96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,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никающие в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альном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е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Врожденные     │Q00 - Q9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омалии,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вной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      │Q00 - Q07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ообращения,│Q20 - Q2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тно-мышечной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│Q65 - Q79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Травмы,        │S00 - T98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вления и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которые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е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ствия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ействия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шних причин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Прочие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┼─────┼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Итого          │         │     │        │        │ 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┴─────────┴─────┴────────┴────────┴────────┴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Из числа прошедших диспансеризацию детей-сир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1215"/>
        <w:gridCol w:w="1485"/>
        <w:gridCol w:w="1485"/>
        <w:gridCol w:w="1350"/>
        <w:gridCol w:w="1080"/>
      </w:tblGrid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лечебно-оздоровительные и реабилитационные мероприятия     </w:t>
              <w:br/>
              <w:t xml:space="preserve">в связи с заболеванием (человек)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- </w:t>
              <w:br/>
              <w:t>ловиях</w:t>
              <w:br/>
              <w:t xml:space="preserve">дома  </w:t>
              <w:br/>
              <w:t>ребен-</w:t>
              <w:br/>
              <w:t xml:space="preserve">к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-  </w:t>
              <w:br/>
              <w:t>разова-</w:t>
              <w:br/>
              <w:t>тельном</w:t>
              <w:br/>
              <w:t xml:space="preserve">учреж- </w:t>
              <w:br/>
              <w:t xml:space="preserve">ден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- </w:t>
              <w:br/>
              <w:t>дении со-</w:t>
              <w:br/>
              <w:t xml:space="preserve">циальной </w:t>
              <w:br/>
              <w:t xml:space="preserve">защи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мбу- </w:t>
              <w:br/>
              <w:t>латорно-</w:t>
              <w:br/>
              <w:t>поликли-</w:t>
              <w:br/>
              <w:t>нической</w:t>
              <w:br/>
              <w:t xml:space="preserve">се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- </w:t>
              <w:br/>
              <w:t>наре муни-</w:t>
              <w:br/>
              <w:t>ципального</w:t>
              <w:br/>
              <w:t xml:space="preserve">уровн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- </w:t>
              <w:br/>
              <w:t>наре субъ-</w:t>
              <w:br/>
              <w:t xml:space="preserve">екта Рос- </w:t>
              <w:br/>
              <w:t xml:space="preserve">сийской   </w:t>
              <w:br/>
              <w:t xml:space="preserve">Федер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-</w:t>
              <w:br/>
              <w:t xml:space="preserve">наре фе- </w:t>
              <w:br/>
              <w:t>дерально-</w:t>
              <w:br/>
              <w:t>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-</w:t>
              <w:br/>
              <w:t xml:space="preserve">т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1215"/>
        <w:gridCol w:w="1485"/>
        <w:gridCol w:w="1485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дальнейшему лечению (человек)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- </w:t>
              <w:br/>
              <w:t>ловиях</w:t>
              <w:br/>
              <w:t xml:space="preserve">дома  </w:t>
              <w:br/>
              <w:t>ребен-</w:t>
              <w:br/>
              <w:t xml:space="preserve">к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-  </w:t>
              <w:br/>
              <w:t>разова-</w:t>
              <w:br/>
              <w:t>тельном</w:t>
              <w:br/>
              <w:t xml:space="preserve">учреж- </w:t>
              <w:br/>
              <w:t xml:space="preserve">ден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- </w:t>
              <w:br/>
              <w:t>дении со-</w:t>
              <w:br/>
              <w:t xml:space="preserve">циальной </w:t>
              <w:br/>
              <w:t xml:space="preserve">защи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мбу- </w:t>
              <w:br/>
              <w:t>латорно-</w:t>
              <w:br/>
              <w:t>поликли-</w:t>
              <w:br/>
              <w:t>нической</w:t>
              <w:br/>
              <w:t xml:space="preserve">се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- </w:t>
              <w:br/>
              <w:t>наре муни-</w:t>
              <w:br/>
              <w:t>ципального</w:t>
              <w:br/>
              <w:t xml:space="preserve">уровн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- </w:t>
              <w:br/>
              <w:t>наре субъ-</w:t>
              <w:br/>
              <w:t xml:space="preserve">екта Рос- </w:t>
              <w:br/>
              <w:t xml:space="preserve">сийской   </w:t>
              <w:br/>
              <w:t xml:space="preserve">Федер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-</w:t>
              <w:br/>
              <w:t xml:space="preserve">наре фе- </w:t>
              <w:br/>
              <w:t>дерально-</w:t>
              <w:br/>
              <w:t>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-</w:t>
              <w:br/>
              <w:t xml:space="preserve">т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Высокотехнологичная медицинская помощ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рекомендована (по итогам настоящей диспансеризации): _______ чел.,</w:t>
      </w:r>
    </w:p>
    <w:p>
      <w:pPr>
        <w:pStyle w:val="ConsPlusNonformat"/>
        <w:widowControl/>
        <w:rPr/>
      </w:pPr>
      <w:r>
        <w:rPr/>
        <w:t>в том числе _______ детям-сиро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оказана (по итогам диспансеризации предыдущего года) _______ чел.,</w:t>
      </w:r>
    </w:p>
    <w:p>
      <w:pPr>
        <w:pStyle w:val="ConsPlusNonformat"/>
        <w:widowControl/>
        <w:rPr/>
      </w:pPr>
      <w:r>
        <w:rPr/>
        <w:t>в том числе _______ детям-сирот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Рекомендуется  дополнительное  обследование  (из  числа  прошедших</w:t>
      </w:r>
    </w:p>
    <w:p>
      <w:pPr>
        <w:pStyle w:val="ConsPlusNonformat"/>
        <w:widowControl/>
        <w:rPr/>
      </w:pPr>
      <w:r>
        <w:rPr/>
        <w:t>диспансеризацию детей-сирот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755"/>
        <w:gridCol w:w="1350"/>
        <w:gridCol w:w="2025"/>
        <w:gridCol w:w="1350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тся в дополнительном обследовании (человек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(человек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 </w:t>
              <w:br/>
              <w:t>общего числа</w:t>
              <w:br/>
              <w:t xml:space="preserve">прошедших   </w:t>
              <w:br/>
              <w:t xml:space="preserve">диспансери- </w:t>
              <w:br/>
              <w:t>зацию детей-</w:t>
              <w:br/>
              <w:t xml:space="preserve">сирот (%)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субъекта   </w:t>
              <w:br/>
              <w:t xml:space="preserve">Российской Федерации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(человек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   </w:t>
              <w:br/>
              <w:t xml:space="preserve">общего числа  </w:t>
              <w:br/>
              <w:t>прошедших дис-</w:t>
              <w:br/>
              <w:t xml:space="preserve">пансеризацию  </w:t>
              <w:br/>
              <w:t xml:space="preserve">детей-сирот   </w:t>
              <w:br/>
              <w:t xml:space="preserve">(%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  </w:t>
              <w:br/>
              <w:t xml:space="preserve">общего числа  </w:t>
              <w:br/>
              <w:t xml:space="preserve">прошедших   </w:t>
              <w:br/>
              <w:t>диспансеризацию</w:t>
              <w:br/>
              <w:t>детей-сирот (%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 Число   детей-инвалидов   из   числа   прошедших   диспансеризацию</w:t>
      </w:r>
    </w:p>
    <w:p>
      <w:pPr>
        <w:pStyle w:val="ConsPlusNonformat"/>
        <w:widowControl/>
        <w:rPr/>
      </w:pPr>
      <w:r>
        <w:rPr/>
        <w:t>детей-сиро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675"/>
        <w:gridCol w:w="945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10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ность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до проведения </w:t>
              <w:br/>
              <w:t xml:space="preserve">настоящей диспансеризации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</w:t>
              <w:br/>
              <w:t xml:space="preserve">впервые   </w:t>
              <w:br/>
              <w:t xml:space="preserve">за отчетный </w:t>
              <w:br/>
              <w:t xml:space="preserve">период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  <w:br/>
              <w:t xml:space="preserve">де- </w:t>
              <w:br/>
              <w:t>тей-</w:t>
              <w:br/>
              <w:t>инва</w:t>
              <w:br/>
              <w:t xml:space="preserve">ли- </w:t>
              <w:br/>
              <w:t xml:space="preserve">дов </w:t>
              <w:br/>
              <w:t>(че-</w:t>
              <w:br/>
              <w:t xml:space="preserve">ло- </w:t>
              <w:br/>
              <w:t>век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нва- </w:t>
              <w:br/>
              <w:t xml:space="preserve">лидов </w:t>
              <w:br/>
              <w:t>от об-</w:t>
              <w:br/>
              <w:t xml:space="preserve">щего  </w:t>
              <w:br/>
              <w:t xml:space="preserve">числа </w:t>
              <w:br/>
              <w:t>осмот-</w:t>
              <w:br/>
              <w:t>ренных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-</w:t>
              <w:br/>
              <w:t>лови-</w:t>
              <w:br/>
              <w:t xml:space="preserve">ях   </w:t>
              <w:br/>
              <w:t xml:space="preserve">дома </w:t>
              <w:br/>
              <w:t xml:space="preserve">ре-  </w:t>
              <w:br/>
              <w:t>бен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-</w:t>
              <w:br/>
              <w:t xml:space="preserve">зова-  </w:t>
              <w:br/>
              <w:t>тельном</w:t>
              <w:br/>
              <w:t xml:space="preserve">учреж- </w:t>
              <w:br/>
              <w:t xml:space="preserve">ден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- </w:t>
              <w:br/>
              <w:t>режде-</w:t>
              <w:br/>
              <w:t xml:space="preserve">нии   </w:t>
              <w:br/>
              <w:t xml:space="preserve">соци- </w:t>
              <w:br/>
              <w:t>альной</w:t>
              <w:br/>
              <w:t>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ждения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ая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>от об-</w:t>
              <w:br/>
              <w:t xml:space="preserve">щего  </w:t>
              <w:br/>
              <w:t xml:space="preserve">числа </w:t>
              <w:br/>
              <w:t xml:space="preserve">про-  </w:t>
              <w:br/>
              <w:t>шедших</w:t>
              <w:br/>
              <w:t xml:space="preserve">дис-  </w:t>
              <w:br/>
              <w:t>пансе-</w:t>
              <w:br/>
              <w:t xml:space="preserve">риза- </w:t>
              <w:br/>
              <w:t xml:space="preserve">цию   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>от об-</w:t>
              <w:br/>
              <w:t xml:space="preserve">щего  </w:t>
              <w:br/>
              <w:t xml:space="preserve">числа </w:t>
              <w:br/>
              <w:t xml:space="preserve">про-  </w:t>
              <w:br/>
              <w:t>шедших</w:t>
              <w:br/>
              <w:t xml:space="preserve">дис-  </w:t>
              <w:br/>
              <w:t>пансе-</w:t>
              <w:br/>
              <w:t xml:space="preserve">риза- </w:t>
              <w:br/>
              <w:t xml:space="preserve">цию   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>от об-</w:t>
              <w:br/>
              <w:t xml:space="preserve">щего  </w:t>
              <w:br/>
              <w:t xml:space="preserve">числа </w:t>
              <w:br/>
              <w:t xml:space="preserve">про-  </w:t>
              <w:br/>
              <w:t>шедших</w:t>
              <w:br/>
              <w:t xml:space="preserve">дис-  </w:t>
              <w:br/>
              <w:t>пансе-</w:t>
              <w:br/>
              <w:t xml:space="preserve">риза- </w:t>
              <w:br/>
              <w:t xml:space="preserve">цию   </w:t>
              <w:br/>
              <w:t>детей-</w:t>
              <w:br/>
              <w:t xml:space="preserve">сирот </w:t>
              <w:br/>
              <w:t xml:space="preserve">(%)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 Выполнение    индивидуальных    программ    реабилитации    (ИПР)</w:t>
      </w:r>
    </w:p>
    <w:p>
      <w:pPr>
        <w:pStyle w:val="ConsPlusNonformat"/>
        <w:widowControl/>
        <w:rPr/>
      </w:pPr>
      <w:r>
        <w:rPr/>
        <w:t>детей-инвали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1215"/>
        <w:gridCol w:w="945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о </w:t>
              <w:br/>
              <w:t xml:space="preserve">ИПР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 выполнена </w:t>
              <w:br/>
              <w:t xml:space="preserve">полностью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 выполнена </w:t>
              <w:br/>
              <w:t xml:space="preserve">частично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 начата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 не     </w:t>
              <w:br/>
              <w:t xml:space="preserve">выполнена   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 xml:space="preserve">(человек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от наз- </w:t>
              <w:br/>
              <w:t xml:space="preserve">начен-  </w:t>
              <w:br/>
              <w:t xml:space="preserve">ного    </w:t>
              <w:br/>
              <w:t xml:space="preserve">(%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чело-</w:t>
              <w:br/>
              <w:t xml:space="preserve">век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от наз-</w:t>
              <w:br/>
              <w:t xml:space="preserve">начен- </w:t>
              <w:br/>
              <w:t xml:space="preserve">ного   </w:t>
              <w:br/>
              <w:t xml:space="preserve">(%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(чело- </w:t>
              <w:br/>
              <w:t xml:space="preserve">век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от наз-</w:t>
              <w:br/>
              <w:t xml:space="preserve">начен- </w:t>
              <w:br/>
              <w:t xml:space="preserve">ного   </w:t>
              <w:br/>
              <w:t xml:space="preserve">(%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(чело- </w:t>
              <w:br/>
              <w:t xml:space="preserve">век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от наз-</w:t>
              <w:br/>
              <w:t xml:space="preserve">начен- </w:t>
              <w:br/>
              <w:t xml:space="preserve">ного   </w:t>
              <w:br/>
              <w:t xml:space="preserve">(%)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Поименный список детей-инвалидов с невыполненной ИПР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350"/>
        <w:gridCol w:w="48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ро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смотр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и адрес    </w:t>
              <w:br/>
              <w:t xml:space="preserve">стационарного учреждения      </w:t>
              <w:br/>
              <w:t xml:space="preserve">постоянного пребывания ребенк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хват профилактическими прививками детей-сиро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620"/>
        <w:gridCol w:w="1620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ивито по   </w:t>
              <w:br/>
              <w:t xml:space="preserve">календарному плану  </w:t>
              <w:br/>
              <w:t xml:space="preserve">(человек)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виты по     </w:t>
              <w:br/>
              <w:t xml:space="preserve">медицинским показаниям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виты по другим   </w:t>
              <w:br/>
              <w:t xml:space="preserve">причина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</w:t>
              <w:br/>
              <w:t xml:space="preserve">(человек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</w:t>
              <w:br/>
              <w:t xml:space="preserve">(человек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</w:t>
              <w:br/>
              <w:t xml:space="preserve">(человек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</w:t>
              <w:br/>
              <w:t xml:space="preserve">(человек)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аспределение детей-сирот по группам здоровь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810"/>
        <w:gridCol w:w="675"/>
        <w:gridCol w:w="81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человек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общего числа прошедших      </w:t>
              <w:br/>
              <w:t xml:space="preserve">диспансеризацию детей-сирот (%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__________________ 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)          (Ф.И.О.)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N контактного телефона        "__" 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рта 2011 г. N 16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 сфере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я в 20__ году диспансеризации пребывающих в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х субъекта Российской Федерации детей-сирот и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находящихся в трудной жизненной ситуации </w:t>
      </w:r>
      <w:hyperlink r:id="rId3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роведения    </w:t>
              <w:br/>
              <w:t xml:space="preserve">(месяц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ебывающих в стационарных     </w:t>
              <w:br/>
              <w:t xml:space="preserve">учреждениях детей-сирот и детей, находящихся  </w:t>
              <w:br/>
              <w:t xml:space="preserve">в трудной жизненной ситуации, подлежащих    </w:t>
              <w:br/>
              <w:t xml:space="preserve">диспансеризации (человек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год: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В   случае   изменения  численности  пребывающих  в  стационарных</w:t>
      </w:r>
    </w:p>
    <w:p>
      <w:pPr>
        <w:pStyle w:val="ConsPlusNonformat"/>
        <w:widowControl/>
        <w:rPr/>
      </w:pPr>
      <w:r>
        <w:rPr/>
        <w:t>учреждениях  детей-сирот и детей, находящихся в трудной жизненной ситуации,</w:t>
      </w:r>
    </w:p>
    <w:p>
      <w:pPr>
        <w:pStyle w:val="ConsPlusNonformat"/>
        <w:widowControl/>
        <w:rPr/>
      </w:pPr>
      <w:r>
        <w:rPr/>
        <w:t>подлежащих   диспансеризации,   план-график   представляется   до  20 числа</w:t>
      </w:r>
    </w:p>
    <w:p>
      <w:pPr>
        <w:pStyle w:val="ConsPlusNonformat"/>
        <w:widowControl/>
        <w:rPr/>
      </w:pPr>
      <w:r>
        <w:rPr/>
        <w:t>текущего  месяца.  При  этом  не подлежат изменению показатели численности,</w:t>
      </w:r>
    </w:p>
    <w:p>
      <w:pPr>
        <w:pStyle w:val="ConsPlusNonformat"/>
        <w:widowControl/>
        <w:rPr/>
      </w:pPr>
      <w:r>
        <w:rPr/>
        <w:t>указанные  в  графе  2,  на  основании  которых  в  предыдущий  период было</w:t>
      </w:r>
    </w:p>
    <w:p>
      <w:pPr>
        <w:pStyle w:val="ConsPlusNonformat"/>
        <w:widowControl/>
        <w:rPr/>
      </w:pPr>
      <w:r>
        <w:rPr/>
        <w:t>осуществлено выделение субсидий из бюджета Федерального фонда обязательного</w:t>
      </w:r>
    </w:p>
    <w:p>
      <w:pPr>
        <w:pStyle w:val="ConsPlusNonformat"/>
        <w:widowControl/>
        <w:rPr/>
      </w:pPr>
      <w:r>
        <w:rPr/>
        <w:t>медицинского  страхования  бюджетам  территориальных  фондов  обязательного</w:t>
      </w:r>
    </w:p>
    <w:p>
      <w:pPr>
        <w:pStyle w:val="ConsPlusNonformat"/>
        <w:widowControl/>
        <w:rPr/>
      </w:pPr>
      <w:r>
        <w:rPr/>
        <w:t>медицинского   страхования  на  проведение  диспансеризации  пребывающих  в</w:t>
      </w:r>
    </w:p>
    <w:p>
      <w:pPr>
        <w:pStyle w:val="ConsPlusNonformat"/>
        <w:widowControl/>
        <w:rPr/>
      </w:pPr>
      <w:r>
        <w:rPr/>
        <w:t>стационарных учреждениях субъекта Российской Федерации детей-сирот и детей,</w:t>
      </w:r>
    </w:p>
    <w:p>
      <w:pPr>
        <w:pStyle w:val="ConsPlusNonformat"/>
        <w:widowControl/>
        <w:rPr/>
      </w:pPr>
      <w:r>
        <w:rPr/>
        <w:t>находящихся в трудной жизненной ситу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Директор территориального фонда</w:t>
      </w:r>
    </w:p>
    <w:p>
      <w:pPr>
        <w:pStyle w:val="ConsPlusNonformat"/>
        <w:widowControl/>
        <w:rPr/>
      </w:pP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рта 2011 г. N 16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ЦИОНАРНЫХ УЧРЕЖДЕНИЙ, В КОТОРЫХ ВОСПИТЫВАЮТСЯ</w:t>
      </w:r>
    </w:p>
    <w:p>
      <w:pPr>
        <w:pStyle w:val="ConsPlusTitle"/>
        <w:widowControl/>
        <w:jc w:val="center"/>
        <w:rPr/>
      </w:pPr>
      <w:r>
        <w:rPr/>
        <w:t>ДЕТИ-СИРОТЫ И ДЕТИ, НАХОДЯЩИЕ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м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ые учреждения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Общеобразовательные школы-интернаты.</w:t>
      </w:r>
    </w:p>
    <w:p>
      <w:pPr>
        <w:pStyle w:val="Normal"/>
        <w:autoSpaceDE w:val="false"/>
        <w:ind w:firstLine="540"/>
        <w:jc w:val="both"/>
        <w:rPr/>
      </w:pPr>
      <w:r>
        <w:rPr/>
        <w:t>4. Специальные (коррекционные) общеобразовательные школы-интернаты.</w:t>
      </w:r>
    </w:p>
    <w:p>
      <w:pPr>
        <w:pStyle w:val="Normal"/>
        <w:autoSpaceDE w:val="false"/>
        <w:ind w:firstLine="540"/>
        <w:jc w:val="both"/>
        <w:rPr/>
      </w:pPr>
      <w:r>
        <w:rPr/>
        <w:t>5. Оздоровительные образовательные учреждения санаторного типа для детей, нуждающихся в длительном лечении.</w:t>
      </w:r>
    </w:p>
    <w:p>
      <w:pPr>
        <w:pStyle w:val="Normal"/>
        <w:autoSpaceDE w:val="false"/>
        <w:ind w:firstLine="540"/>
        <w:jc w:val="both"/>
        <w:rPr/>
      </w:pPr>
      <w:r>
        <w:rPr/>
        <w:t>6. Специальные учебно-воспитательные учреждения для детей и подростков с девиантным по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7. Детские дома-интернаты для умственно отстал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8. Детские дома-интернаты для детей с физическими недостатками.</w:t>
      </w:r>
    </w:p>
    <w:p>
      <w:pPr>
        <w:pStyle w:val="Normal"/>
        <w:autoSpaceDE w:val="false"/>
        <w:ind w:firstLine="540"/>
        <w:jc w:val="both"/>
        <w:rPr/>
      </w:pPr>
      <w:r>
        <w:rPr/>
        <w:t>9. Специализированные учреждения для несовершеннолетних, нуждающихся в социаль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Другие учреждения системы здравоохранения, социальной защиты и образовательные учреждения, в которых содержатся и воспитываются дети-сироты и дети, находящие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40852;fld=134" TargetMode="External"/><Relationship Id="rId3" Type="http://schemas.openxmlformats.org/officeDocument/2006/relationships/hyperlink" Target="consultantplus://offline/main?base=MED;n=41640;fld=134;dst=100029" TargetMode="External"/><Relationship Id="rId4" Type="http://schemas.openxmlformats.org/officeDocument/2006/relationships/hyperlink" Target="consultantplus://offline/main?base=MED;n=41640;fld=134;dst=100085" TargetMode="External"/><Relationship Id="rId5" Type="http://schemas.openxmlformats.org/officeDocument/2006/relationships/hyperlink" Target="consultantplus://offline/main?base=MED;n=41640;fld=134;dst=100255" TargetMode="External"/><Relationship Id="rId6" Type="http://schemas.openxmlformats.org/officeDocument/2006/relationships/hyperlink" Target="consultantplus://offline/main?base=MED;n=41640;fld=134;dst=100320" TargetMode="External"/><Relationship Id="rId7" Type="http://schemas.openxmlformats.org/officeDocument/2006/relationships/hyperlink" Target="consultantplus://offline/main?base=MED;n=41640;fld=134;dst=100333" TargetMode="External"/><Relationship Id="rId8" Type="http://schemas.openxmlformats.org/officeDocument/2006/relationships/hyperlink" Target="consultantplus://offline/main?base=MED;n=41640;fld=134;dst=100320" TargetMode="External"/><Relationship Id="rId9" Type="http://schemas.openxmlformats.org/officeDocument/2006/relationships/hyperlink" Target="consultantplus://offline/main?base=MED;n=41640;fld=134;dst=100085" TargetMode="External"/><Relationship Id="rId10" Type="http://schemas.openxmlformats.org/officeDocument/2006/relationships/hyperlink" Target="consultantplus://offline/main?base=MED;n=41640;fld=134;dst=100255" TargetMode="External"/><Relationship Id="rId11" Type="http://schemas.openxmlformats.org/officeDocument/2006/relationships/hyperlink" Target="consultantplus://offline/main?base=MED;n=37117;fld=134" TargetMode="External"/><Relationship Id="rId12" Type="http://schemas.openxmlformats.org/officeDocument/2006/relationships/hyperlink" Target="consultantplus://offline/main?base=LAW;n=95046;fld=134;dst=100175" TargetMode="External"/><Relationship Id="rId13" Type="http://schemas.openxmlformats.org/officeDocument/2006/relationships/hyperlink" Target="consultantplus://offline/main?base=MED;n=15139;fld=134;dst=100012" TargetMode="External"/><Relationship Id="rId14" Type="http://schemas.openxmlformats.org/officeDocument/2006/relationships/hyperlink" Target="consultantplus://offline/main?base=MED;n=7171;fld=134;dst=101441" TargetMode="External"/><Relationship Id="rId15" Type="http://schemas.openxmlformats.org/officeDocument/2006/relationships/hyperlink" Target="consultantplus://offline/main?base=MED;n=41640;fld=134;dst=100085" TargetMode="External"/><Relationship Id="rId16" Type="http://schemas.openxmlformats.org/officeDocument/2006/relationships/hyperlink" Target="consultantplus://offline/main?base=MED;n=42479;fld=134;dst=101262" TargetMode="External"/><Relationship Id="rId17" Type="http://schemas.openxmlformats.org/officeDocument/2006/relationships/hyperlink" Target="consultantplus://offline/main?base=MED;n=40852;fld=134;dst=100027" TargetMode="External"/><Relationship Id="rId18" Type="http://schemas.openxmlformats.org/officeDocument/2006/relationships/hyperlink" Target="consultantplus://offline/main?base=LAW;n=112530;fld=134" TargetMode="External"/><Relationship Id="rId19" Type="http://schemas.openxmlformats.org/officeDocument/2006/relationships/hyperlink" Target="consultantplus://offline/main?base=MED;n=1991;fld=134" TargetMode="External"/><Relationship Id="rId20" Type="http://schemas.openxmlformats.org/officeDocument/2006/relationships/hyperlink" Target="consultantplus://offline/main?base=MED;n=1991;fld=134" TargetMode="External"/><Relationship Id="rId21" Type="http://schemas.openxmlformats.org/officeDocument/2006/relationships/hyperlink" Target="consultantplus://offline/main?base=MED;n=1991;fld=134" TargetMode="External"/><Relationship Id="rId22" Type="http://schemas.openxmlformats.org/officeDocument/2006/relationships/hyperlink" Target="consultantplus://offline/main?base=MED;n=1991;fld=134" TargetMode="External"/><Relationship Id="rId23" Type="http://schemas.openxmlformats.org/officeDocument/2006/relationships/hyperlink" Target="consultantplus://offline/main?base=MED;n=1991;fld=134" TargetMode="External"/><Relationship Id="rId24" Type="http://schemas.openxmlformats.org/officeDocument/2006/relationships/hyperlink" Target="consultantplus://offline/main?base=MED;n=1991;fld=134" TargetMode="External"/><Relationship Id="rId25" Type="http://schemas.openxmlformats.org/officeDocument/2006/relationships/hyperlink" Target="consultantplus://offline/main?base=MED;n=1991;fld=134" TargetMode="External"/><Relationship Id="rId26" Type="http://schemas.openxmlformats.org/officeDocument/2006/relationships/hyperlink" Target="consultantplus://offline/main?base=MED;n=1991;fld=134" TargetMode="External"/><Relationship Id="rId27" Type="http://schemas.openxmlformats.org/officeDocument/2006/relationships/hyperlink" Target="consultantplus://offline/main?base=MED;n=1991;fld=134" TargetMode="External"/><Relationship Id="rId28" Type="http://schemas.openxmlformats.org/officeDocument/2006/relationships/hyperlink" Target="consultantplus://offline/main?base=MED;n=1991;fld=134" TargetMode="External"/><Relationship Id="rId29" Type="http://schemas.openxmlformats.org/officeDocument/2006/relationships/hyperlink" Target="consultantplus://offline/main?base=MED;n=1991;fld=134" TargetMode="External"/><Relationship Id="rId30" Type="http://schemas.openxmlformats.org/officeDocument/2006/relationships/hyperlink" Target="consultantplus://offline/main?base=MED;n=1991;fld=134" TargetMode="External"/><Relationship Id="rId31" Type="http://schemas.openxmlformats.org/officeDocument/2006/relationships/hyperlink" Target="consultantplus://offline/main?base=MED;n=1991;fld=134" TargetMode="External"/><Relationship Id="rId32" Type="http://schemas.openxmlformats.org/officeDocument/2006/relationships/hyperlink" Target="consultantplus://offline/main?base=MED;n=1991;fld=134" TargetMode="External"/><Relationship Id="rId33" Type="http://schemas.openxmlformats.org/officeDocument/2006/relationships/hyperlink" Target="consultantplus://offline/main?base=MED;n=1991;fld=134" TargetMode="External"/><Relationship Id="rId34" Type="http://schemas.openxmlformats.org/officeDocument/2006/relationships/hyperlink" Target="consultantplus://offline/main?base=MED;n=1991;fld=134" TargetMode="External"/><Relationship Id="rId35" Type="http://schemas.openxmlformats.org/officeDocument/2006/relationships/hyperlink" Target="consultantplus://offline/main?base=MED;n=1991;fld=134" TargetMode="External"/><Relationship Id="rId36" Type="http://schemas.openxmlformats.org/officeDocument/2006/relationships/hyperlink" Target="consultantplus://offline/main?base=MED;n=41640;fld=134;dst=10032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1:00Z</dcterms:created>
  <dc:creator>GubchenkoSS</dc:creator>
  <dc:description/>
  <cp:keywords/>
  <dc:language>en-US</dc:language>
  <cp:lastModifiedBy>GubchenkoSS</cp:lastModifiedBy>
  <dcterms:modified xsi:type="dcterms:W3CDTF">2011-08-12T08:02:00Z</dcterms:modified>
  <cp:revision>1</cp:revision>
  <dc:subject/>
  <dc:title>Зарегистрировано в Минюсте РФ 8 апреля 2011 г</dc:title>
</cp:coreProperties>
</file>