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 Поликлиника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Общеклини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Общеклинически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1.1.1. Главный вр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1.1.3. Врач - эпидем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1.1.4. Врач - педиатр (кабинет диспансериз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1.1.5. Главн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. Информационно-анали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Кабинет медицинск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2.1.1. Заведующий кабинетом медицинской статистики - врач-стати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2.1.2. Инженер-электро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2.1.4. Оператор электронно-вычислительных маш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. Регист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2.2.1. Админ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регист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3. Кабинет инфекционных заболе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3.1. Врач - 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"инфекционных заболевани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. Отделение организации медицинской помощи детям в 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Школь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4.1.2. Старший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и в школьных медицинских кабине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4.1.6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школы № 27, школы № 1, гимназии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4.1.7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школы № 6 и школы №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4.1.9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школы № 119 и школы №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4.1.10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школы № 87 и гимназии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4.1.24.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школы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. Проч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Общеполиклинический не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5.1.3. Начальник отдела кад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5.1.4. Начальник планово-экономическ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5.1.5. Эконом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5.1.10. Специалист по охране тру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5.1.11. Специалист гражданской обор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. Административно-хозяйственн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3. 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1.5.3.10.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. Хозяйствен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 Поликлиника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Общеполиклини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Общеполиклинически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1.1.2. Врач-педиатр рай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1.1.3. Старшая медицинская сестра поликли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1.1.4. Фельдшер (кабинет доврачебного прием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3. Педиатрическое отделение (участковая служб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Педиатрическое отделение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3.1.2. Врач-педиатр (участк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3.1.3. Врач-педиатр (участк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3.1.4. Врач-педиатр (участков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3.1.8. Старшая медицинская сестра (педиатрического отд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3.1.9. Медицинская сестра участ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3.1.10. Медицинская сестра участ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3.1.11. Медицинская сестра участ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3.1.12. Медицинская сестра участ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3. Прививочны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3.3.1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7 (прививочный каби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. Консультативно-диагнос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. Кабинет имунно-профил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4.2.2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. Отделение организации медицинской помощи детям в образовательных учрежд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Дошкольное отделение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1. Заведующая  отделением -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10 и в медицинских кабинетах детских с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2. Врач - 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их кабинетах детских с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3. Врач - 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их кабинетах детских садов № 4, № 85/1, № 410/1, № 41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4. Врач - 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ого сад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6.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ого сада № 71\2, № 24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7.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ого сада № 71\1, № 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8.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их садов № 155 и № 24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9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их садов № 409/1 и № 409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10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их садов № 97/1 и № 9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11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их садов № 85/2 и № 85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12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ого сада № 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13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ого сада № 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14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ого сада №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15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их садов № 85/1 и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16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ого сада № 4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5.1.17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медицинском кабинете детского сада № 41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. Дошкольное отделение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6. Дневной стацио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Педиатрические к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6.1.1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6.1.2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. Койки медицинской реабили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7. Отделение медико социальн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7.1. Заведующий отделением медико-социальной помощи -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8. Отделение восстановительн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8.1. Заведующий отделением восстановительной терапии -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8.2. Врач-педиатр (реабилитоло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8.5. Старшая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8.6. Медицинская сестра (педиатра - реабилитоло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9. Центр здоровья дл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9.1. 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9.5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0. Проч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Общеполиклинический не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2.10.1.1. Педагог-псих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. Хозяйственная ча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 Поликлиника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Общеполиклини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Общеклинически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1.6. Сестра-хозя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3. Педиатрическое отделение (участковая служб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. Педиатрическое отделение (подростков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3.5.1. Заведующий педиатрическим отделением-врач-педи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. Консультативно-диагнос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Кабинеты врачей специал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Хирургически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. Кабинет врача травматолога-ортоп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4.1.2.1. Врач-травматолог-ортоп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4.1.2.2. Медицинская сестра перевязоч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6. Кабинет врача-невр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4.1.6.1. Врач-нев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5. Кабинет неотложной медицин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5.2. Медицинская 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 неотложной мед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Здравпун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7.1.2. Заведующий здравпунктом -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КМТ (Светлогорская,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7.1.3.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ПКТС (Капитанская, 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7.1.4. Фельдш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/или установить лампы другой мощности в кабинете КПТ (Сысольская, 14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8. Дневной стацио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1. Оториноларингологические к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8.1.1. Врач-оториноларинг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3.1.8.1.2. Медицинская сестра палат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 Вспомогательные лечебно-диагностические подразделения - "Параклинические служб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3. Физиотерапевтическое от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5.3.7. Медицинская сестра по физио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воздушного душирования в це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микроклимат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5.3.9. Санитарка (озокеритолеч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воздушного душирования в це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микроклимат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4. Отделение 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5.4.1. Заведующий отделением функциональной диагностики - врач 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5.4.6. Медицинская сестра (функциональной диагност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 № 1,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5.4.7. Медицинская сестра (функциональной диагност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величить количество светильников или установить лампы другой мощности в кабинете № 1 и в медицинских кабинета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Увеличение искусственной освещ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 Молочная кухня (с раздаточными пунктам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.6.0.2. Медицинская сестра дие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именение воздушного душирования в це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оведение параметров микроклимата до нормативных знач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7го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Х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. главного врача по мед.ч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ендряко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Т и Т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лыков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узайкина Т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емышева Л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Цуриф В.Э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едующая поликлиникой № 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арипова Н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едующая поликлиникой № 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стина Л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едующая поликлиникой № 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дилова И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едующая ОЛД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нотова Е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ирулёв Д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1:00Z</dcterms:created>
  <dc:creator>kmaiorov</dc:creator>
  <dc:description/>
  <cp:keywords/>
  <dc:language>en-US</dc:language>
  <cp:lastModifiedBy>User</cp:lastModifiedBy>
  <dcterms:modified xsi:type="dcterms:W3CDTF">2016-12-01T07:53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