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Адаптация без слез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оставила  зав. дошкольным отделением №1  ГБУЗ ПК  «ГДП №4» Вяткина О.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   проблемой   для родителей   при  поступлении   ребенка   в    детский   сад является   благоприятная   адаптация   малыша   к   новым условиям.  Каждая   мама  и   каждый  папа  хочет,  чтобы этот процесс прошел без особых трудностей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аптация - это приспособление организма к новой обстановке, а для ребенка детский сад несомненно является новым, еще неизвестным пространством, с новым окружением и новыми отношениями. Адаптация включает широкий спектр индивидуальных реакций, характер которых зависит от психофизиологических и личностных особенностей ребенка, от сложившихся семейных отношений, от условий пребывания в дошкольном учреждении. Т.е., каждый ребенок привыкает по-своему. Однако, можно отметить некоторые закономерности, про которые хотелось бы рассказать отдельн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ступление ребенка в дошкольное учреждение является сложным периодом в его жизни. Малышу предстоит приспособиться  к совершенно новым условиям, к незнакомым людям и сверстникам. Отрыв от близких и дома, где он воспитывается в атмосфере любви, внимания, ласки, защиты, где выполняются все его желания, создают ребенку стрессовые переживания и могут стать серьёзной психической травмой. Поэтому многое зависит от воспитателей и специалистов, которые могут оказать помощь родителям в подготовке их малыша к условиям детского са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нний возраст является уязвимым для адаптации, поскольку именно в этот период ребенок менее всего приспособлен к отрыву от родных. В этот период происходит интенсивное физическое развитие, быстрыми темпами совершенствуются психические функции. Находясь на этапе становления, они в наибольшей степени подвержены колебаниям и даже срывам. Изменение условий среды и необходимость выработки новых форм поведения требуют от ребенка больших усил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Изменение образа жизни приводит, в первую очередь, к нарушению эмоционального  состояния, для которого характерны  эмоциональная напряженность, беспокойство или заторможенность. Ребенок много плачет, стремится к физическому контакту со взрослыми или, наоборот, раздраженно отказывается от них, сторонится сверстников, у него появляется аффективное поведение. Особенности поведения в этот период во многом связаны с особенностями темперамента. Из-за эмоционального неблагополучия меняется активность ребенка по отношению к предметному миру. Игрушки оставляют его безучастным, интерес к окружающему снижается, падает уровень речевой активности, сокращается словарный запас. Общее подавленное состояние в совокупности с тем обстоятельством, что ребенок попадает в окружение сверстников и подвергается риску инфицирования вирусной флорой, нарушает реактивность организма, приводит к частым болезням. Анализ заболеваемости показывает, что дети в основном болеют в первый месяц после поступления в детский са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Профессионально организованная работа педагогов ДОУ и тесное содружество с родителями в предадаптационный и адаптационный периоды дают положительные результаты  в сохранении  психического, физического развития и здоровья детей раннего возрас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поступлении в дошкольное образовательное учреждение все дети переживают адаптационный стресс.  В период адаптации у ребенка возникает переделка ранее сформированных динамических стереотипов и, помимо иммунной и физиологической ломки, происходит преодоление психологических прегра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собенно от изменений условий жизни страдают малыши от одного года до двух лет, которым впервые предстоит перейти из достаточного замкнутого семейного круга в мир широких социальных контактов. Ряд исследователей (Л.Н. Павлова,    В.Г. Алямовская, Р. Калинина, Е.О. Севостьянова и др.) указывают на то, что именно в раннем возрасте адаптация происходит дольше, труднее и чаще сопровождается болезнями, так как в этот период интенсивно физически развивается организм, созревают психические процессы. На этапе становления дети раннего возраста в наибольшей степени подвержены колебаниям и даже срывам. Новые условия и формы поведения требуют определенных усилий и умений со стороны ребенка. Течение адаптационного периода (который может продолжаться полгода и год) и дальнейшее развитие ребенка зависят от степени подготовленности малыша к переходу в дошкольное учреждение, отношения к нему педагогов и медицинских работник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Й ГРАФИК ПРИЕМА ДЕТЕЙ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ием детей в ДОУ необходимо проводить по подвижному графику. Это обеспечивает индивидуальный подход к каждому малышу и возможность семье выбрать удобное время для посещения детского сада. В первые дни ребенок не должен пребывать в группе более 2-3 часов в период бодрствования (прогулки или игры) с 8.00 - 9.00 до 11.00 часов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епенно время пребывания ребенка в группе увеличивается. Прием  детей осуществляется в зависимости от их возраста, индивидуальных особенностей и сроков комплектования группы. Если группа детей раннего возраста уже начала посещать детский сад, то прием вновь поступающих детей проводится по следующей схем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69"/>
      </w:tblGrid>
      <w:tr>
        <w:trPr>
          <w:trHeight w:val="27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1 года до 2 ле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 2 лет до 3 лет</w:t>
            </w:r>
          </w:p>
        </w:tc>
      </w:tr>
      <w:tr>
        <w:trPr>
          <w:trHeight w:val="591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алыша в недел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(вторник, четверг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алыша в неделю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недельник, среда, пятница)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ПЕНЬ АДАПТАЦИИ И ЕЕ ПОКАЗАТЕЛИ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924"/>
      </w:tblGrid>
      <w:tr>
        <w:trPr>
          <w:trHeight w:val="513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адаптац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 20-му дню пребывания у ребенка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лизуется сон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ормально начинает есть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Настроение бодрое, заинтересованное в сочетании с утренним плачем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Отношения с близкими взрослыми не нарушаются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бенок поддается ритуалам прощания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ыстро отвлекается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Его интересуют другие взрослые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Отношение к детям может быть безразличным или заинтересованным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Интерес к окружающему восстанавливается в течение 2-х недель при участии взрослых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Речь затормаживается, но ребенок может откликаться и выполнить указания взрослого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К концу  1-го месяца восстанавливается речь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олеваемость не более 1-го раза сроком не более 10 дней, без осложнений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 без изменений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знаки невротических реакций и изменения в деятельности вегетативной нервной системы отсутствуют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аптац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Нарушения в общем состоянии выражены ярче и продолжительнее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Сон восстанавливается лишь через 20-40 дней, качество сна страдает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Аппетит восстанавливается через 20-40 дней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Настроение неустойчивое в течение месяца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ксивость в течение всего дня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Поведенческие реакции восстанавливаются к 30-му дню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Отношение к близким эмоционально возбуждающее (крик, плач при расставании, встрече)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Отношение к детям безразличное, но может быть заинтересованным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Речь либо не используется, либо речевая активность замедляется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В игре не использует приобретенные навыки. Игра ситуативная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Отношение ко взрослым избирательное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Заболеваемость до 2-х раз сроком не более 10 дней, без осложнений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 не изменяется, несколько снижается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Появляются признаки невротических реакций, избирательность в отношении со взрослыми и детьми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Общение только в определенных условиях.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Изменения вегетативной нервной системы: бледность, потливость, тени под глазами, пылающие щеки, шелушение кожи (диатез) в течение 1,5 – 2 недель.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яжел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ень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аптации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бенок плохо засыпает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н короткий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крикивает, плачет во сне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сыпается со слезами.</w:t>
            </w:r>
          </w:p>
          <w:p>
            <w:pPr>
              <w:pStyle w:val="Normal"/>
              <w:widowControl w:val="false"/>
              <w:ind w:left="397" w:hanging="0"/>
              <w:jc w:val="both"/>
              <w:rPr/>
            </w:pPr>
            <w:r>
              <w:rPr>
                <w:sz w:val="26"/>
                <w:szCs w:val="26"/>
              </w:rPr>
              <w:t>- Аппетит снижается сильно, надолго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жет быть стойкий  отказ от еды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вротическая рвота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ункциональные нарушения стула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сконтрольный стул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строение безучастное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бенок долго и длительно плачет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 60-му  дню нормализуются поведенческие реакции.</w:t>
            </w:r>
          </w:p>
          <w:p>
            <w:pPr>
              <w:pStyle w:val="Normal"/>
              <w:widowControl w:val="false"/>
              <w:ind w:left="397" w:hanging="0"/>
              <w:jc w:val="both"/>
              <w:rPr/>
            </w:pPr>
            <w:r>
              <w:rPr>
                <w:sz w:val="26"/>
                <w:szCs w:val="26"/>
              </w:rPr>
              <w:t>- Отношения с близкими эмоционально-возбужденные, лишенные практического взаимодействия.</w:t>
            </w:r>
          </w:p>
          <w:p>
            <w:pPr>
              <w:pStyle w:val="Normal"/>
              <w:widowControl w:val="false"/>
              <w:ind w:left="397" w:hanging="0"/>
              <w:jc w:val="both"/>
              <w:rPr/>
            </w:pPr>
            <w:r>
              <w:rPr>
                <w:sz w:val="26"/>
                <w:szCs w:val="26"/>
              </w:rPr>
              <w:t>- Отношение к детям: избегает, сторонится, проявляет агрессию.</w:t>
            </w:r>
          </w:p>
          <w:p>
            <w:pPr>
              <w:pStyle w:val="Normal"/>
              <w:widowControl w:val="false"/>
              <w:ind w:left="397" w:hanging="0"/>
              <w:jc w:val="both"/>
              <w:rPr/>
            </w:pPr>
            <w:r>
              <w:rPr>
                <w:sz w:val="26"/>
                <w:szCs w:val="26"/>
              </w:rPr>
              <w:t>- Отказывается от участия в деятельности.</w:t>
            </w:r>
          </w:p>
          <w:p>
            <w:pPr>
              <w:pStyle w:val="Normal"/>
              <w:widowControl w:val="false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чью не пользуется или имеется задержка речевого развития (ЗРР) на 2-3 периода.</w:t>
            </w:r>
          </w:p>
          <w:p>
            <w:pPr>
              <w:pStyle w:val="Normal"/>
              <w:widowControl w:val="false"/>
              <w:ind w:left="397" w:hanging="0"/>
              <w:jc w:val="both"/>
              <w:rPr/>
            </w:pPr>
            <w:r>
              <w:rPr>
                <w:sz w:val="26"/>
                <w:szCs w:val="26"/>
              </w:rPr>
              <w:t>- Игра ситуативная, кратковременна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24:00Z</dcterms:created>
  <dc:creator>Толстый</dc:creator>
  <dc:description/>
  <dc:language>en-US</dc:language>
  <cp:lastModifiedBy>ZAmGLAVVRACH</cp:lastModifiedBy>
  <cp:lastPrinted>2014-07-22T12:38:00Z</cp:lastPrinted>
  <dcterms:modified xsi:type="dcterms:W3CDTF">2014-07-22T06:39:00Z</dcterms:modified>
  <cp:revision>4</cp:revision>
  <dc:subject/>
  <dc:title>В последние десятилетия система детских яслей фактически распалась</dc:title>
</cp:coreProperties>
</file>